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Honda Diagnostic Trouble Codes (DTC)</w:t>
      </w:r>
    </w:p>
    <w:p>
      <w:pPr>
        <w:pStyle w:val="Defaul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Defaul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6"/>
        <w:gridCol w:w="948"/>
        <w:gridCol w:w="746"/>
        <w:gridCol w:w="739"/>
        <w:gridCol w:w="1043"/>
        <w:gridCol w:w="6288"/>
      </w:tblGrid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cord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vic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X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lude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r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Oxygen Sensor "A" (Primary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8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87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8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Oxygen Sensor "B"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MAP Sensor (Manifold Absolute Pressure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KP Sensor (Crankshaft Position Sensor)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*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MAP Sensor (Manifold Absolute Pressure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mechanical problem / disconnected piping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 exc 94-95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ECT Sensor (Engine Coolant Temperature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P Sensor (Throttle Position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DC Sensor (Top Dead Center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9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**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YP Sensor (Cylinder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   not a valid code for any throttle body injection Hondas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* not a valid code for V-6 engines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IAT Sensor (Intake Air Temperature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*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*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EGR Lift Sensor (Exhaust Gas Recirculation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 not a valid code if car is not equipped with an EGR valve (some Civic models are not)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5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BARO Sensor (Atmospheric Pressure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IAC Valve (Idle Air Control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5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Ignition Output Signal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missing or defective ignition output signal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5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Fuel Injector System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fuel inject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VSS (Vehicle Speed Sensor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Automatic Transmission Lock Up Control Solenoid Valve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olenoid valv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8-91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Electrical Load Detector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2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-98**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3-95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VTEC Solenoid Valve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olenoid valve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   not a valid code if car does not have a VTEC engine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* not with V-6 engin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22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*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VTEC Oil Pressure Switch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oil pressure switch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 not a valid code if car does not have a VTEC engin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*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KS (Knock Sensor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 not a valid code if V-6 engin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8*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8*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Automatic Transmission Signal: "A" / SEAF / SEFA / TMA or TMB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 not a valid code for 1996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5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Automatic Transmission Signal "B"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Primary Oxygen Sensor - Heater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circuit malfunction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5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0-95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Fuel Supply System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or malfunctioning fuel supply system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System Too Lean or Too Rich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malfunction in the fuel monitoring systems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2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LAF Sensor (Lean Air Fuel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KF Sensor (Crankshaft Speed Fluctuation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*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TDC Sensor 2 (Top Dead Center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defective circuit or unplugged / defective sensor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 with V-6 engine only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Oxygen Sensor, Heated - Sensor 1 (Primary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high voltage, low voltage, or slow respons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Oxygen Sensor, Heated - Sensor 2 (Secondary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high voltage, low voltage, or slow respons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Oxygen Sensor Heater (Secondary)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malfunctioning or defective oxygen sensor heater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atalyst system Efficiency Below Threshold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malfunctioning or defective catalyst system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Automatic Transmission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malfunction with the automatic transmission controls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ylinder 1 Misfire or a Random Misfire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a condition is present that is creating a cylinder misfir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ylinder 2 Misfire or a Random Misfire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a condition is present that is creating a cylinder misfir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ylinder 3 Misfire or a Random Misfire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a condition is present that is creating a cylinder misfir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ylinder 4 Misfire or a Random Misfire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a condition is present that is creating a cylinder misfire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*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ylinder 5 Misfire or a Random Misfire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a condition is present that is creating a cylinder misfire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 valid code for V-6 engine only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8*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Cylinder 6 Misfire or a Random Misfire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a condition is present that is creating a cylinder misfire 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* valid code for V-6 engine only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Exhaust Gas Recirculation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insufficient flow detected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6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CT Sensor (Engine Coolant Temperature)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circuit range / performance problem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Evaporative Emission Control System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leak detected in the fuel tank area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7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Fuel Tank Pressure Sensor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low input</w:t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6-98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GB"/>
              </w:rPr>
              <w:t>Evaporative Emission Control System</w:t>
            </w:r>
            <w:r>
              <w:rPr>
                <w:lang w:val="en-GB"/>
              </w:rPr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insufficient purge flow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Default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0 _____ Faulty ECU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1 _____ Oxygen sensor A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2 _____ Oxygen sensor B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3 _____ MAP sensor - Manifold Absolute Pressure (defecit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4 _____ CKP Sensor - Crank Position Sensor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5 _____ MAP sensor again (mechanical problem / disconnected piping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6 _____ Engine Coolant temperature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e 7 _____ TP Sensor - Throttle Position (defective circuit or unplugged / defective sensor)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8 _____ Top Dead Center Sensor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9 _____ No. 1 Cylinder Position Sensor (only on 1.6L)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10 ____ Intake Air Temperature Sensor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e 11 ____ Does not appear to exist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e 12 ____ Exhaust Gas Recirculation Lift Sensor (defective circuit or unplugged / defective sensor)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e 13 ____ Atmospheric Pressure (defective circuit or unplugged / defective sensor)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14 ____ Idle Air Control (IACValve)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15 ____ Ignition Output Signal (missing or defective output signal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16 ____ Fuel Injector System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e 17 ____ Vehicle Speed Sensor (defective circuit or unplugged / defective sensor)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18 ____ Does not appear to exist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19 ____ Lock up control solenoid (auto trans only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20 ____ Electric Load Detector (defective circuit or unplugged / defective sensor)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21 ____ VTEC spool solenoid valve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22 ____ VTEC pressure valve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23 ____ Knock sensor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30 ____ Automatic transmission A signal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31 ____ Automatic transmission B signal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36 ____ traction control found on JDM ECUs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41 ____ Primary oxygen sensor heater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43 ____ Fuel supply system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45 ____ Fuel system too rich or lean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48 ____ LAF - lean air fuel sensor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54 ____ CKF - crank fluctuation sensor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58 ____ TDC sensor #2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61 ____ Primary oxygen sensor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63 ____ Secondary oxygen sensor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65 ____ Secondary oxygen sensor heater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e 71 ____ random misfire cylinder 1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72 ____ random misfire cylinder 2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e 73 ____ random misfire cylinder 3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74 ____ random misfire cylinder 4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80 ____ Exhaust Gas Recirculation insufficient flow detected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86 ____ ECT Sensor (Engine Coolant Temperature) circuit range / performance problem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90 ____ Evaporative Emission Control System leak detected in the fuel tank area </w:t>
      </w:r>
    </w:p>
    <w:p>
      <w:pPr>
        <w:pStyle w:val="Defaul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Code 91 ____ Evaporative Emission Control System insufficient purge flow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7"/>
          <w:szCs w:val="18"/>
          <w:lang w:val="en-GB"/>
        </w:rPr>
      </w:pPr>
      <w:r>
        <w:rPr>
          <w:rFonts w:cs="Verdana" w:ascii="Verdana" w:hAnsi="Verdana"/>
          <w:color w:val="000000"/>
          <w:sz w:val="27"/>
          <w:szCs w:val="18"/>
          <w:lang w:val="en-GB"/>
        </w:rPr>
      </w:r>
    </w:p>
    <w:p>
      <w:pPr>
        <w:pStyle w:val="Normal"/>
        <w:spacing w:before="0" w:after="240"/>
        <w:rPr>
          <w:rStyle w:val="Postbody1"/>
          <w:rFonts w:ascii="Verdana" w:hAnsi="Verdana" w:cs="Verdana"/>
          <w:sz w:val="27"/>
          <w:szCs w:val="24"/>
          <w:lang w:val="en-GB"/>
        </w:rPr>
      </w:pPr>
      <w:r>
        <w:rPr>
          <w:rStyle w:val="Postbody1"/>
          <w:rFonts w:cs="Verdana" w:ascii="Verdana" w:hAnsi="Verdana"/>
          <w:lang w:val="en-GB"/>
        </w:rPr>
        <w:t xml:space="preserve">0 Faulty </w:t>
      </w:r>
      <w:r>
        <w:rPr>
          <w:rStyle w:val="HTMLAcronym"/>
          <w:rFonts w:cs="Verdana" w:ascii="Verdana" w:hAnsi="Verdana"/>
          <w:color w:val="000000"/>
          <w:sz w:val="18"/>
          <w:szCs w:val="18"/>
          <w:lang w:val="en-GB"/>
        </w:rPr>
        <w:t>ECU</w:t>
      </w:r>
      <w:r>
        <w:rPr>
          <w:rStyle w:val="Postbody1"/>
          <w:rFonts w:cs="Verdana" w:ascii="Verdana" w:hAnsi="Verdana"/>
          <w:lang w:val="en-GB"/>
        </w:rPr>
        <w:t xml:space="preserve"> (no Signal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 Oxygen sensor or circuit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2 Faulty </w:t>
      </w:r>
      <w:r>
        <w:rPr>
          <w:rStyle w:val="HTMLAcronym"/>
          <w:rFonts w:cs="Verdana" w:ascii="Verdana" w:hAnsi="Verdana"/>
          <w:color w:val="000000"/>
          <w:sz w:val="18"/>
          <w:szCs w:val="18"/>
          <w:lang w:val="en-GB"/>
        </w:rPr>
        <w:t>ECU</w:t>
      </w:r>
      <w:r>
        <w:rPr>
          <w:rStyle w:val="Postbody1"/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3 Manifold Absolute Pressure (MAP) sensor o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4 Crank angle sensor or circuit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5 Manifold Absolute Pressure (MAP) sensor o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6 Coolant temperature sensor or circuit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7 Throttle angle sensor o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8 </w:t>
      </w:r>
      <w:r>
        <w:rPr>
          <w:rStyle w:val="HTMLAcronym"/>
          <w:rFonts w:cs="Verdana" w:ascii="Verdana" w:hAnsi="Verdana"/>
          <w:color w:val="000000"/>
          <w:sz w:val="18"/>
          <w:szCs w:val="18"/>
          <w:lang w:val="en-GB"/>
        </w:rPr>
        <w:t>TDC</w:t>
      </w:r>
      <w:r>
        <w:rPr>
          <w:rStyle w:val="Postbody1"/>
          <w:rFonts w:cs="Verdana" w:ascii="Verdana" w:hAnsi="Verdana"/>
          <w:lang w:val="en-GB"/>
        </w:rPr>
        <w:t xml:space="preserve"> position/crank angle sensor o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9 Crank angle sensor or circuit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0 Intake air temperature sensor o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1 No particular symptom shown or system does not operate -faulty </w:t>
      </w:r>
      <w:r>
        <w:rPr>
          <w:rStyle w:val="HTMLAcronym"/>
          <w:rFonts w:cs="Verdana" w:ascii="Verdana" w:hAnsi="Verdana"/>
          <w:color w:val="000000"/>
          <w:sz w:val="18"/>
          <w:szCs w:val="18"/>
          <w:lang w:val="en-GB"/>
        </w:rPr>
        <w:t>ECU</w:t>
      </w:r>
      <w:r>
        <w:rPr>
          <w:rStyle w:val="Postbody1"/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2 Exhaust gas recirculation (EGR) failure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3 Atmospheric pressure senso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4 Electronic air control valve (EACV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5 No ignition output signal -possible faulty igniter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6 Fuel injecto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7 Vehicle speed sensor or circuit (VSS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19 Lock-up control solenoid valve (automatic transmission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20 Electronic load detector -possible open or grounded circuit in </w:t>
      </w:r>
      <w:r>
        <w:rPr>
          <w:rStyle w:val="HTMLAcronym"/>
          <w:rFonts w:cs="Verdana" w:ascii="Verdana" w:hAnsi="Verdana"/>
          <w:color w:val="000000"/>
          <w:sz w:val="18"/>
          <w:szCs w:val="18"/>
          <w:lang w:val="en-GB"/>
        </w:rPr>
        <w:t>ECU</w:t>
      </w:r>
      <w:r>
        <w:rPr>
          <w:rStyle w:val="Postbody1"/>
          <w:rFonts w:cs="Verdana" w:ascii="Verdana" w:hAnsi="Verdana"/>
          <w:lang w:val="en-GB"/>
        </w:rPr>
        <w:t xml:space="preserve"> wiring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21 </w:t>
      </w:r>
      <w:r>
        <w:rPr>
          <w:rStyle w:val="HTMLAcronym"/>
          <w:rFonts w:cs="Verdana" w:ascii="Verdana" w:hAnsi="Verdana"/>
          <w:color w:val="000000"/>
          <w:sz w:val="18"/>
          <w:szCs w:val="18"/>
          <w:lang w:val="en-GB"/>
        </w:rPr>
        <w:t>VTEC</w:t>
      </w:r>
      <w:r>
        <w:rPr>
          <w:rStyle w:val="Postbody1"/>
          <w:rFonts w:cs="Verdana" w:ascii="Verdana" w:hAnsi="Verdana"/>
          <w:lang w:val="en-GB"/>
        </w:rPr>
        <w:t xml:space="preserve"> spool solenoid valve circuit (Civic &amp; DeI-Sol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22 </w:t>
      </w:r>
      <w:r>
        <w:rPr>
          <w:rStyle w:val="HTMLAcronym"/>
          <w:rFonts w:cs="Verdana" w:ascii="Verdana" w:hAnsi="Verdana"/>
          <w:color w:val="000000"/>
          <w:sz w:val="18"/>
          <w:szCs w:val="18"/>
          <w:lang w:val="en-GB"/>
        </w:rPr>
        <w:t>VTEC</w:t>
      </w:r>
      <w:r>
        <w:rPr>
          <w:rStyle w:val="Postbody1"/>
          <w:rFonts w:cs="Verdana" w:ascii="Verdana" w:hAnsi="Verdana"/>
          <w:lang w:val="en-GB"/>
        </w:rPr>
        <w:t xml:space="preserve"> oil pressure switch circuit (Civic &amp; Del-Sol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23 Knock sensor- (prelude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30 NT control unit ECM fuel injection signal "A" (Accord &amp; Prelude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31 NT control unit ECM fuel injection signal "B" (Accord &amp; Prelude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41 Heated oxygen sensor -heate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43 Fuel supply system circuit (except Dl5Z1 engine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43 xx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45 Fuel system out of range -rich or lean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48 Heated oxygen sensor circuit (D15Z1 engine)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50 Mass airflow sensor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61 Front oxygen sensor response slow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63 Rear oxygen sensor circuit voltage out of range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65 Rear oxygen sensor circuit malfunction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67 Catalytic converter efficiency low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70 Automatic Transaxle problem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71 Trough 76 Cylinder misfires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80 Insufficient EGR flow 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 xml:space="preserve">86 Engine coolant temperature sensor circuit. </w:t>
      </w:r>
      <w:r>
        <w:rPr>
          <w:rFonts w:cs="Verdana" w:ascii="Verdana" w:hAnsi="Verdana"/>
          <w:color w:val="000000"/>
          <w:sz w:val="18"/>
          <w:szCs w:val="18"/>
          <w:lang w:val="en-GB"/>
        </w:rPr>
        <w:br/>
      </w:r>
      <w:r>
        <w:rPr>
          <w:rStyle w:val="Postbody1"/>
          <w:rFonts w:cs="Verdana" w:ascii="Verdana" w:hAnsi="Verdana"/>
          <w:lang w:val="en-GB"/>
        </w:rPr>
        <w:t>92 Evaporative emission purge valve problem.</w:t>
      </w:r>
    </w:p>
    <w:p>
      <w:pPr>
        <w:pStyle w:val="Normal"/>
        <w:rPr>
          <w:rStyle w:val="Postbody1"/>
          <w:rFonts w:ascii="Verdana" w:hAnsi="Verdana" w:cs="Verdana"/>
          <w:lang w:val="en-GB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GB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GB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GB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GB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GB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GB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color w:val="000000"/>
      <w:sz w:val="18"/>
      <w:szCs w:val="18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08:00Z</dcterms:created>
  <dc:creator>Maik Dost</dc:creator>
  <dc:description/>
  <cp:keywords/>
  <dc:language>en-US</dc:language>
  <cp:lastModifiedBy>René Dost</cp:lastModifiedBy>
  <dcterms:modified xsi:type="dcterms:W3CDTF">2006-03-30T18:30:00Z</dcterms:modified>
  <cp:revision>6</cp:revision>
  <dc:subject/>
  <dc:title>Fehlercodes bei Honda </dc:title>
</cp:coreProperties>
</file>